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" w:after="0"/>
        <w:ind w:left="643" w:hanging="6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TextBody"/>
        <w:spacing w:lineRule="auto" w:line="360" w:before="1" w:after="0"/>
        <w:ind w:left="643" w:hanging="6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pytanie ofertowego z dnia 24 lutego 2021r. </w:t>
      </w:r>
    </w:p>
    <w:p>
      <w:pPr>
        <w:pStyle w:val="TextBody"/>
        <w:spacing w:lineRule="auto" w:line="360" w:before="1" w:after="0"/>
        <w:ind w:left="643" w:hanging="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„Wybór instytucji finansowej zarządzającej i prowadzącej Pracownicze Plany Kapitałowe (PPK) w I Liceum Ogólnokształcącym Dwujęzycznym im. M. Kopernika w Kołobrzegu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zgodnie z zgodnie z art. 4 pkt. 8 ustawy z dnia 29 stycznia 2004 r. Prawo zamówień publicznych (Dz. U. z 2019 r., poz. 1843 z późn.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bór instytucji finansowej zarządzającej i prowadzącej Pracownicze Plany Kapitał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PK) w I Liceum Ogólnokształcącym Dwujęzycznym im. M. Kopernika w Kołobrzegu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.DAN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 lub siedzib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 (jeśli dotyczy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soba upoważniona do kontaktu z Zamawiając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l.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res e-mail: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adres do korespondencji (jeśli jest inny niż w/w adres/siedziba Wykonawcy):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OFERUJEMY RELIZACJĘ PRZEDMIOTU ZAMÓWIENIA wg poniższej specyfika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stałe za zarządzanie PPK w latach do 2030r. w wysokości:..............................(%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stałe za zarządzanie PPK w latach od 2031r. do 2040r. w wysokości: ...............(%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stałe za zarządzanie PPK w latach od 2041r. do 2060r. w wysokości:................(%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mienne (za osiągnięty wynik) w wysokości: .....................................................(%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płaty (jeśli występują, proszę podać ich wysokość kwotową w złotych polskich netto lub określić w % z uwzględnieniem przykładowych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) Maksymalna wysokość kosztów obciążających fundusz zdefiniowanej daty: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) Maksymalna wysokość kosztów i opłat obciążających uczestnika PPK oraz warunki, na jakich mogą one zostać obniżone bez konieczności zmiany umowy: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) Wszystkie koszty związane z umową o prowadzenie PPK wynikające z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ów zarządzania środkami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arunków dyspozycji składanych przez uczestnika, w tym np. zmiany funduszu czy wypłaty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rezygnacją z oszczędzania w PPK: 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) Inne pozycje kosztowe wynikające z umowy o zarządzanie PPK oraz wynikające z Umowy                         o prowadzenie PPK (osobno wyliczone dla każdej z umów):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oświadczenie na polskim rynku w zakresie zarządzania funduszami inwestycyjnymi typu otwartego, funduszami emerytalnymi lub otwartymi funduszami emerytalnymi a w przypadku zakładu ubezpieczeń doświadczenie w oferowaniu ubezpieczeń z ubezpieczeniowym funduszem kapitałowym: ……….................lat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jc w:val="both"/>
        <w:rPr>
          <w:rFonts w:ascii="Cambria Math" w:hAnsi="Cambria Math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w pełnych latach z uwzględnieniem zapisów zapytania ofertoweg</w:t>
      </w:r>
      <w:r>
        <w:rPr>
          <w:rFonts w:cs="Arial" w:ascii="Cambria Math" w:hAnsi="Cambria Math"/>
          <w:i/>
          <w:i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NADTO OFERUJEM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arcie dla Zamawiającego w procesie implementacji PPK w postaci innej niż wymienione                     w punkcie III. 1 zapytania ofertowego działania (należy opisać jakich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OŚWIADCZAMY, Ż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liśmy się z ofertą wraz z załącznikami, akceptujemy je w całości i nie wnosimy do niego zastrzeż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yskaliśmy wszelkie niezbędne informacje do przygotowania i złożenia oferty oraz wykonania zamówienia w sposób należyt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ja zamówienia, o którym mowa w niniejszym zapytaniu ofertowym oraz naszej ofercie odbywać się będzie zgodnie z obowiązującymi przepisami i w sposób gwarantujący zachowanie należytej starannoś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nie oferty uwzględnione zostały wszystkie koszty realizacji zamówi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w przypadku uznania mojej (naszej) oferty za najkorzystniejszą zobowiązuję się zawrzeć Umowę w miejscu i terminie, jakie zostaną wskazane przez Zamawiając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uprawnienia do wdrożenia i zawarcia umowy o zarządzanie zgodnie z wymogami ustawy z dnia 4 października 2018 r. o pracowniczych planach kapitałowych (Dz. U. z 2020 r., poz. 1342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uprawnienia do wykonywania określonej działalności lub czynności, jeśli przepisy prawa nakładają obowiązek ich posiadania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nasza sytuacja ekonomiczna i finansowa umożliwia realizację przedmiotu zamówienia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ujemy odpowiednim potencjałem technicznym oraz osobami zdolnymi do realizacji przedmiotu zamówi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doświadczenie i wiedzę zapewniające realizację przedmiotu zamówienia z najwyższą starannością,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10.1. </w:t>
      </w:r>
      <w:r>
        <w:rPr>
          <w:rFonts w:cs="Arial"/>
          <w:color w:val="020202"/>
          <w:sz w:val="22"/>
          <w:szCs w:val="22"/>
        </w:rPr>
        <w:t>posiadamy doświadczenie w prowadzeniu następujących Pracowniczych Planów Emerytalnych (PPE) lub/i Pracowniczych Planów Kapitałowych (PPK):</w:t>
      </w:r>
    </w:p>
    <w:p>
      <w:pPr>
        <w:pStyle w:val="Akapitzlis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eśmy związani niniejszą ofertą przez okres 90 dni od dnia upływu terminu składania ofert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az z ofertą składamy następujące oświadczenia i dokumenty:</w:t>
      </w:r>
    </w:p>
    <w:p>
      <w:pPr>
        <w:pStyle w:val="Akapitzlis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awiera …… kolejno ponumerowanych stron;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tępujące dokumenty stanowią tajemnicę przedsiębiorstwa</w:t>
      </w:r>
    </w:p>
    <w:p>
      <w:pPr>
        <w:pStyle w:val="Akapitzlist"/>
        <w:spacing w:lineRule="auto" w:line="360"/>
        <w:ind w:left="357" w:hanging="0"/>
        <w:jc w:val="both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695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Akapitzlist"/>
        <w:tabs>
          <w:tab w:val="clear" w:pos="708"/>
          <w:tab w:val="left" w:pos="6952" w:leader="none"/>
        </w:tabs>
        <w:jc w:val="both"/>
        <w:rPr/>
      </w:pPr>
      <w:r>
        <w:rPr>
          <w:rFonts w:cs="Arial"/>
          <w:sz w:val="22"/>
          <w:szCs w:val="22"/>
        </w:rPr>
        <w:t xml:space="preserve">                      </w:t>
      </w:r>
      <w:r>
        <w:rPr>
          <w:rFonts w:eastAsia="Cambria Math" w:cs="Cambria Math" w:ascii="Cambria Math" w:hAnsi="Cambria Math"/>
          <w:sz w:val="22"/>
          <w:szCs w:val="22"/>
          <w:lang w:val="pl-PL"/>
        </w:rPr>
        <w:t xml:space="preserve">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podpis upoważnionego przedstawiciela Wykonawcy i  pieczątka) </w:t>
      </w:r>
    </w:p>
    <w:sectPr>
      <w:footerReference w:type="default" r:id="rId2"/>
      <w:type w:val="nextPage"/>
      <w:pgSz w:w="11906" w:h="16838"/>
      <w:pgMar w:left="993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  <w:i w:val="false"/>
      <w:i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ato;Segoe UI" w:hAnsi="Lato;Segoe UI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Arial" w:cs="Arial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2" w:right="130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8:00Z</dcterms:created>
  <dc:creator>Szymon Kosiarski</dc:creator>
  <dc:description/>
  <cp:keywords/>
  <dc:language>en-US</dc:language>
  <cp:lastModifiedBy>mgorniak</cp:lastModifiedBy>
  <cp:lastPrinted>2020-12-15T10:01:00Z</cp:lastPrinted>
  <dcterms:modified xsi:type="dcterms:W3CDTF">2021-02-25T08:30:00Z</dcterms:modified>
  <cp:revision>3</cp:revision>
  <dc:subject/>
  <dc:title/>
</cp:coreProperties>
</file>